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ED STATES BANKRUPTCY COUR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ASTERN DISTRICT OF NORTH CAROLI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 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CASE 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DEBT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LICATION FOR APPROVAL OF MENTAL HEALTH EVALU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debtor, ________, respectfully requests the court to approve a pro bono or low cost mental health evaluation for use in this bankruptcy proceeding, and shows the court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w:t>
        <w:tab/>
        <w:t>The debtor’s mental health is a genuine issue in these bankruptcy proceedings for the following rea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__</w:t>
        <w:tab/>
        <w:t>The debtor contends that the debtor’s mental health is relevant to the debtor’s failure to attend the meeting of creditors or other hearings.</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__</w:t>
        <w:tab/>
        <w:t>The debtor contends that the debtor’s mental health is relevant to allegations related to challenges to the debtor’s general discharge (section 727) or arguments for an exception to discharge (section 523).</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__</w:t>
        <w:tab/>
        <w:t>The debtor seeks to discharge student loans based upon mental illness under section 523(a)(8) or 42 U.S.C. 294g.</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__</w:t>
        <w:tab/>
        <w:t>The debtor seeks to avoid a default judgment based upon excusable neglect.</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__</w:t>
        <w:tab/>
        <w:t>The debtor seeks to exempt a personal injury award related to the debtor’s mental health, and that exemption has been challenged.</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__ </w:t>
        <w:tab/>
        <w:t xml:space="preserve">Other (explain): </w:t>
      </w:r>
      <w:r>
        <w:rPr>
          <w:rFonts w:cs="Times New Roman" w:ascii="Times New Roman" w:hAnsi="Times New Roman"/>
          <w:sz w:val="24"/>
          <w:szCs w:val="24"/>
          <w:u w:val="single"/>
        </w:rPr>
        <w:tab/>
        <w:tab/>
        <w:tab/>
        <w:tab/>
        <w:tab/>
        <w:tab/>
        <w:tab/>
        <w:tab/>
        <w:tab/>
        <w:tab/>
        <w:tab/>
        <w:tab/>
        <w:tab/>
        <w:tab/>
        <w:tab/>
        <w:tab/>
        <w:tab/>
        <w:tab/>
        <w:tab/>
        <w:tab/>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w:t>
        <w:tab/>
        <w:t>On information and belief, the debtor should be examined by a mental health professional to determine whether the debtor may have a recognized medical condition that would impact the issue(s) identified in paragraph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w:t>
        <w:tab/>
        <w:t>Based upon the bankruptcy schedules and the debtor’s available income and assets, the debtor is currently unable to pay for a mental health evaluation that is necessary and relevant to the bankruptcy issues prese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tab/>
        <w:t xml:space="preserve">A copy of this application has been transmitted to the Bankruptcy Administrator and to the following interested party(ies): </w:t>
      </w:r>
      <w:r>
        <w:rPr>
          <w:rFonts w:cs="Times New Roman" w:ascii="Times New Roman" w:hAnsi="Times New Roman"/>
          <w:sz w:val="24"/>
          <w:szCs w:val="24"/>
          <w:u w:val="single"/>
        </w:rPr>
        <w:tab/>
        <w:tab/>
        <w:tab/>
        <w:tab/>
        <w:tab/>
        <w:tab/>
        <w:tab/>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EREFORE, the debtor respectfully requests the court to approve a pro bono or low cost mental health evaluation in this ca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s __ day of _____, 201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ED STATES BANKRUPTCY COUR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ASTERN DISTRICT OF NORTH CAROLI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 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CASE 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DEBT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DER APPROVING APPLICATION FOR MENTAL HEALTH EVALU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ased upon the Application for Approval of Mental Health Evaluation filed by the debtor and representations contained therein, the court approves the debtor’s request for a pro bono or low cost mental health evaluation for purposes of this action. The court will hold a status conference to discuss the use of the evaluation during the bankruptcy case and at trial. Notice of the status conference will be issued by the Clerk of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ursuant to EDNC LBR 2014-2, this order and any subsequent order appointing a mental health professional shall be restricted from public access.</w:t>
      </w:r>
    </w:p>
    <w:p>
      <w:pPr>
        <w:pStyle w:val="Normal"/>
        <w:jc w:val="center"/>
        <w:rPr>
          <w:rFonts w:ascii="Times New Roman" w:hAnsi="Times New Roman" w:cs="Times New Roman"/>
          <w:sz w:val="24"/>
          <w:szCs w:val="24"/>
        </w:rPr>
      </w:pPr>
      <w:r>
        <w:rPr>
          <w:rFonts w:cs="Times New Roman" w:ascii="Times New Roman" w:hAnsi="Times New Roman"/>
          <w:sz w:val="24"/>
          <w:szCs w:val="24"/>
        </w:rPr>
        <w:t>END OF DOCUMEN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53:00Z</dcterms:created>
  <dc:creator>Pam McAfee</dc:creator>
  <dc:description/>
  <cp:keywords/>
  <dc:language>en-US</dc:language>
  <cp:lastModifiedBy>Yvonne Cheroke</cp:lastModifiedBy>
  <dcterms:modified xsi:type="dcterms:W3CDTF">2017-08-18T14:53:00Z</dcterms:modified>
  <cp:revision>2</cp:revision>
  <dc:subject/>
  <dc:title/>
</cp:coreProperties>
</file>